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VOKATSKA KOMORA FEDERACIJE B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JETNIČKA KOMORA FEDERACIJE BIH</w:t>
      </w:r>
    </w:p>
    <w:p>
      <w:pPr>
        <w:pStyle w:val="Normal"/>
        <w:rPr>
          <w:bCs/>
        </w:rPr>
      </w:pPr>
      <w:r>
        <w:rPr>
          <w:bCs/>
        </w:rPr>
        <w:t>Obala Kulina Bana 6</w:t>
      </w:r>
    </w:p>
    <w:p>
      <w:pPr>
        <w:pStyle w:val="Normal"/>
        <w:rPr>
          <w:bCs/>
        </w:rPr>
      </w:pPr>
      <w:r>
        <w:rPr>
          <w:bCs/>
        </w:rPr>
        <w:t xml:space="preserve">Broj: 648/18 </w:t>
      </w:r>
    </w:p>
    <w:p>
      <w:pPr>
        <w:pStyle w:val="Normal"/>
        <w:rPr>
          <w:bCs/>
        </w:rPr>
      </w:pPr>
      <w:r>
        <w:rPr>
          <w:bCs/>
        </w:rPr>
        <w:t>Sarajevo, 03.07.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Na osnovu člana 12. Zakona o advokaturi FBIH i člana 63.  Statuta AKFBIH</w:t>
      </w:r>
      <w:r>
        <w:rPr>
          <w:b/>
          <w:bCs/>
        </w:rPr>
        <w:t>,</w:t>
      </w:r>
      <w:r>
        <w:rPr/>
        <w:t xml:space="preserve"> na sjednici Upravnog odbora Advokatske komore Federacije BiH održanoj 03.07.2018. godine, donesena je slijedeć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ljuč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pravni odbor A/OKFBiH je, na vanrednoj sjednici  održanoj dana 03.07.2018. godine, utvrdio tekst Saopštenja za medije, kojeg vam u prilogu dostavljamo, te zaključio da Federalnom ministarstvu pravde i Vladi Federacije BIH, uputi akt u vidu protestne note, povodom donošenja Odluke Vlade FBiH  o dopuni Zakona o advokaturi, bez ikakve konsultacije i upoznavanja Advokatske/Odvjetničke komore FBi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O A/OKFBiH će hitno zatražiti da Vlada Federacije BiH povuče svoj prijedlog Zakona o dopuni Zakona o advokaturi FBiH, i pusti u hitnu proceduru Zakon o advokaturi FBiH, koji je dostavljen u novembru 2017. godi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okatske/Odvjetničke komore FB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ica Grž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>I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8:00Z</dcterms:created>
  <dc:creator>Advokatska komora</dc:creator>
  <dc:description/>
  <dc:language>en-US</dc:language>
  <cp:lastModifiedBy>Windows User</cp:lastModifiedBy>
  <cp:lastPrinted>2018-07-04T10:00:00Z</cp:lastPrinted>
  <dcterms:modified xsi:type="dcterms:W3CDTF">2018-07-04T08:58:00Z</dcterms:modified>
  <cp:revision>2</cp:revision>
  <dc:subject/>
  <dc:title>ADVOKATSKA KOMORA FEDERACIJE BIH</dc:title>
</cp:coreProperties>
</file>