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bCs/>
          <w:sz w:val="28"/>
          <w:szCs w:val="28"/>
        </w:rPr>
        <w:t>Saopštenje za medije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dom utvrđenog Prijedloga  Zakona o dopuni Zakona o advokaturi FBiH na 148. sjednici Vlade Federacije BiH, Upravni odbor Advokatske/Odvjetničke komora FBIH, je dana 03.07.2018. godine, održao  hitnu, vanrednu sjednicu, na kojoj je raspravljano o postupku Federalnog ministarstva pravde  i Vlade Federacije BIH u vezi donošenja Odluke o dopuni Zakona o advokaturi FBiH iz 2002. godi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o ističemo svoje nezadovoljstvo ponašanjem Federalnog ministarstva pravde i Vlade Federacije BiH, imajući u vidu činjenicu da je Advokatska/Odvjetnička komora FBiH u novembru mjesecu 2017. godine, dostavila Federalnom ministarstvu pravde Nacrt novog Zakona o advokaturi FBiH, koji je upotpunosti usaglašen sa principima Evropske unije iz ove oblasti, a isti još nije upućen u procedu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pored toga, Federalno ministarstvo pravde i Vlada Federacije BiH, utvrđuje Prijedlog Zakona o dopuni Zakona o advokaturi FBiH iz 2002. godine, bez konsultacija sa Advokatskom/Odvjetničkom komorom Federacije BI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okatske/Odvjetničke komore FBi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ica Grž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>Obala Kulina Bana 6, 71000 Sarajevo</w:t>
    </w:r>
  </w:p>
  <w:p>
    <w:pPr>
      <w:pStyle w:val="Footer"/>
      <w:jc w:val="center"/>
      <w:rPr>
        <w:lang w:val="it-IT"/>
      </w:rPr>
    </w:pPr>
    <w:r>
      <w:rPr>
        <w:lang w:val="it-IT"/>
      </w:rPr>
      <w:t>Tel: +387 33 261 090; fax: +387 33 209 976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54805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5480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Calibri" w:cs="Helvetica"/>
      <w:color w:val="1F497D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1F497D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Yiv7450599206msolistparagraph">
    <w:name w:val="yiv7450599206msolistparagraph"/>
    <w:basedOn w:val="Normal"/>
    <w:qFormat/>
    <w:pPr>
      <w:spacing w:before="280" w:after="280"/>
    </w:pPr>
    <w:rPr>
      <w:rFonts w:eastAsia="Calibri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8:00Z</dcterms:created>
  <dc:creator>isovic</dc:creator>
  <dc:description/>
  <dc:language>en-US</dc:language>
  <cp:lastModifiedBy>Windows User</cp:lastModifiedBy>
  <cp:lastPrinted>2018-07-03T16:09:00Z</cp:lastPrinted>
  <dcterms:modified xsi:type="dcterms:W3CDTF">2018-07-03T14:09:00Z</dcterms:modified>
  <cp:revision>13</cp:revision>
  <dc:subject/>
  <dc:title>Ko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8752126</vt:r8>
  </property>
  <property fmtid="{D5CDD505-2E9C-101B-9397-08002B2CF9AE}" pid="3" name="_AuthorEmail">
    <vt:lpwstr>Sanel.KARADJUZ@coe.int</vt:lpwstr>
  </property>
  <property fmtid="{D5CDD505-2E9C-101B-9397-08002B2CF9AE}" pid="4" name="_AuthorEmailDisplayName">
    <vt:lpwstr>KARADJUZ Sanel</vt:lpwstr>
  </property>
  <property fmtid="{D5CDD505-2E9C-101B-9397-08002B2CF9AE}" pid="5" name="_EmailSubject">
    <vt:lpwstr>MEMORANDUM-KOSTUR</vt:lpwstr>
  </property>
  <property fmtid="{D5CDD505-2E9C-101B-9397-08002B2CF9AE}" pid="6" name="_PreviousAdHocReviewCycleID">
    <vt:r8>-886130758</vt:r8>
  </property>
  <property fmtid="{D5CDD505-2E9C-101B-9397-08002B2CF9AE}" pid="7" name="_ReviewingToolsShownOnce">
    <vt:lpwstr/>
  </property>
</Properties>
</file>